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ew For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Paper #: (filled in by the Editorial Staf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b/>
          <w:spacing w:val="-3"/>
          <w:sz w:val="20"/>
          <w:lang w:val="en-US"/>
        </w:rPr>
        <w:t>Reviewer nam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Review sent on:....(filled in by the Editorial Staf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Reviewer #: (filled in by the Editorial Staff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Review received on: 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Referee’s Evalu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u w:val="single"/>
          <w:lang w:val="en-US"/>
        </w:rPr>
        <w:t>To be sent before</w:t>
      </w:r>
      <w:r>
        <w:rPr>
          <w:rFonts w:cs="Times New Roman" w:ascii="Times New Roman" w:hAnsi="Times New Roman"/>
          <w:b/>
          <w:spacing w:val="-3"/>
          <w:sz w:val="22"/>
          <w:lang w:val="en-US"/>
        </w:rPr>
        <w:t>: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 xml:space="preserve">Title of the paper: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 xml:space="preserve">Author(s):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Scientific novel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excellen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very high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high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good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odes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 novel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Applicative novel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excellen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very high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high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good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odes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 novel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Correctne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 error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a few minor error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some error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essentially erroneo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>(please comment)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Scientific overall qua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excellen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very high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high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fair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modest  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 scientific cont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Languag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correc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a few correction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oor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incomprehens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Clar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excellen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good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fair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oor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unread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Organiz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excellen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good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fair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oor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chaot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Sty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concise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a little verbose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too verbose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The topic of this paper fits this Confere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erfectly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well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fairly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oorly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does not fi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Audience of the pap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ost specialists in the fie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ost engineers applying intelligent sy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only a few specialists of high lev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a reasonable proportion of the audience of this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a reasonable proportion of engineers applying intelligent system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ossibly some scientists in the fie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aybe some doctoral stu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I wonder if someone will be interested by the content of this pap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Refere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essential references: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OK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some are missing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completely mis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t the case</w:t>
      </w: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(</w:t>
      </w: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this paper opens a new field; nothing similar exists in the liter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recent similar works: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OK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issing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t the case (no similar research exis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are appropriate: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OK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(some) references are not useful 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t the c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are cited according to the recommendations in the Instructions for Authors?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Manuscript typ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is it according to the Instructions for Authors?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formulas are readable:</w:t>
        <w:tab/>
        <w:tab/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formulas are numbered:</w:t>
        <w:tab/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Figures and tab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are correctly and clearly drawn?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are relevant?</w:t>
        <w:tab/>
        <w:tab/>
        <w:tab/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Keywor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are given?</w:t>
        <w:tab/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are they relevant?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only partly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rather irrelev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Tit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OK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t enough informative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t reflecting the conten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too l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Final opin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ublish, an excellent pape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ublish, a good pape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ublish as such, if space is available, or send for improvements and revision (comments included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ublish after minor revision and improvements (comments included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can be published only if major revisions and improvements (comments included) are made; send the paper to the authors, with comment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ask to the author(s) to reduce the paper to a short communication or a technical not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odest paper: recommend for possible publication in another conference Proceeding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agazine-type paper: recommend for publication in another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oor paper, re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Essential Sugges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sz w:val="22"/>
          <w:lang w:val="en-US"/>
        </w:rPr>
        <w:t>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Suggested Titl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sz w:val="22"/>
          <w:lang w:val="en-US"/>
        </w:rPr>
        <w:t>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Suggested keywor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sz w:val="22"/>
          <w:lang w:val="en-US"/>
        </w:rPr>
        <w:t>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Suggested refere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 xml:space="preserve">Review Summary (referee's comments) </w:t>
      </w:r>
      <w:r>
        <w:rPr>
          <w:rFonts w:eastAsia="Wingdings" w:cs="Wingdings" w:ascii="Wingdings" w:hAnsi="Wingdings"/>
          <w:spacing w:val="-3"/>
          <w:sz w:val="22"/>
          <w:lang w:val="en-US"/>
        </w:rPr>
        <w:t>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ab/>
      </w:r>
      <w:r>
        <w:rPr>
          <w:rFonts w:cs="Times New Roman" w:ascii="Times New Roman" w:hAnsi="Times New Roman"/>
          <w:b/>
          <w:spacing w:val="-3"/>
          <w:sz w:val="22"/>
          <w:lang w:val="en-US"/>
        </w:rPr>
        <w:t>To be sent back to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: </w:t>
      </w:r>
      <w:r>
        <w:rPr>
          <w:rFonts w:cs="Times New Roman" w:ascii="Times New Roman" w:hAnsi="Times New Roman"/>
        </w:rPr>
        <w:t>Prof. Horia-Nicolai Teodorescu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University of Iasi, Copou 11, Iasi 700506, Romania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</w:rPr>
          <w:t>hteodor@etc.tuiasi.ro</w:t>
        </w:r>
      </w:hyperlink>
      <w:r>
        <w:rPr>
          <w:rFonts w:cs="Times New Roman" w:ascii="Times New Roman" w:hAnsi="Times New Roman"/>
        </w:rPr>
        <w:t xml:space="preserve">  , </w:t>
      </w:r>
      <w:hyperlink r:id="rId5">
        <w:r>
          <w:rPr>
            <w:rStyle w:val="InternetLink"/>
          </w:rPr>
          <w:t>mferaru@etc.tuiasi.ro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6" w:space="11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We will be grateful to all those who will send us their comments and suggestions in order to improve our publication policy, and the refereeing procedure.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rFonts w:cs="Times New Roman" w:ascii="Times New Roman" w:hAnsi="Times New Roman"/>
        <w:sz w:val="20"/>
      </w:rPr>
      <w:t>Horia-Nicolai Teodorescu, 1997-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uppressAutoHyphens w:val="true"/>
      <w:spacing w:lineRule="atLeast" w:line="240"/>
      <w:jc w:val="center"/>
    </w:pPr>
    <w:rPr>
      <w:rFonts w:ascii="Times New Roman" w:hAnsi="Times New Roman" w:cs="Times New Roman"/>
      <w:b/>
      <w:i/>
      <w:spacing w:val="-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teodor@etc.tuiasi.ro" TargetMode="External"/><Relationship Id="rId5" Type="http://schemas.openxmlformats.org/officeDocument/2006/relationships/hyperlink" Target="mailto:isidor@etc.tuiasi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8:00Z</dcterms:created>
  <dc:creator>n2</dc:creator>
  <dc:description/>
  <cp:keywords/>
  <dc:language>en-US</dc:language>
  <cp:lastModifiedBy>ally</cp:lastModifiedBy>
  <cp:lastPrinted>1997-03-24T18:18:00Z</cp:lastPrinted>
  <dcterms:modified xsi:type="dcterms:W3CDTF">2010-02-02T18:21:00Z</dcterms:modified>
  <cp:revision>3</cp:revision>
  <dc:subject/>
  <dc:title> </dc:title>
</cp:coreProperties>
</file>